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KHTN</w:t>
            </w:r>
            <w:r>
              <w:rPr>
                <w:b/>
                <w:sz w:val="26"/>
                <w:szCs w:val="26"/>
              </w:rPr>
              <w:t xml:space="preserve"> 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 /KH-KHTN 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7 tháng 1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Từ ngày 27/11/2017 đến ngày 03/12/2017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28"/>
        <w:gridCol w:w="39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8h : Họp giao ba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0h:  Kiểm tra công tác cập nhật Cổng CNT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8/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- Học theo TKB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15’: Coi thi HSG cấp huyện (T.Sen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HSG cấp huyện khối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iết 1-2: Dạy bù Toán 6/1: C Qu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iết 3-4: Dạy bù Toán 6/2: : C Qu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HSG cấp huyện khối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Tiết 1-2: Dạy bù Toán 6/1: C Qu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Các GV nộp báo cáo nhanh tháng 11 về tổ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Họp Chi bộ tháng 1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G Toán 8: T H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BD Lý 8: C Hò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iết 1-2: Dạy bù Toán 8/3: C L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iết 3-4: Dạy bù Toán 8/4 : C L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Dạy BD 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Dạy BG Lý 9: C Hò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Họp HĐSP tháng 11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iết 1-2: Dạy bù Toán 7/3: C L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ập kế hoạch tuần 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yệt của BGH                                              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rương Hành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0:00Z</dcterms:created>
  <dc:creator>mtc</dc:creator>
  <dc:description/>
  <cp:keywords/>
  <dc:language>en-US</dc:language>
  <cp:lastModifiedBy>VINHAN</cp:lastModifiedBy>
  <cp:lastPrinted>2017-09-04T09:47:00Z</cp:lastPrinted>
  <dcterms:modified xsi:type="dcterms:W3CDTF">2017-12-01T03:00:00Z</dcterms:modified>
  <cp:revision>3</cp:revision>
  <dc:subject/>
  <dc:title>Phòng GD&amp;ĐT Phú Vang</dc:title>
</cp:coreProperties>
</file>